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object w:dxaOrig="1861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pt;margin-top:-7.05pt;width:93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3765986" r:id="rId2"/>
        </w:objec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ขามสะแกแสง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รื่อง  แผ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ัฒนาสามปี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  25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–25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9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----------------------------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าศัยอำนาจตามคว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254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วด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จัดทำแผนพัฒนา  ข้อ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7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4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งค์การบริหารส่วนตำบลขามสะแกแสง  ได้ดำเนินการจัดทำแผนพัฒนาสามปี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2557-2559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ียบร้อยแล้ว  โด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เห็นชอบของสภาองค์การบริหารส่วนตำบลขามสะแกแส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ในคราวประชุมสภาองค์การบริหารส่วนตำบล  สมัยประชุมสามัญ  สมัย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จำปี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55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รั้ง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/255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ถุนาย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กองค์การบริหารส่วนตำบลขามสะแกแสง  จึงประกาศให้ใช้แผนพัฒนาสามปี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557-2559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ำบลขามสะแกแส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จัดทำร่างข้อบัญญัติ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แนวทางการปฏิบัติงาน  ต่อไป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ละเอีย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สิ่งที่ส่งมาด้วย  ซึ่งแนบม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ร้อ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ับประกาศนี้แล้ว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ประกาศม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าบโดยทั่วกั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   ณ   วันที่ 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>7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ถุนายน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 255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ดอกไม้  พากล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ขามสะแกแส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00" w:right="991" w:gutter="0" w:header="0" w:top="869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720"/>
      <w:jc w:val="both"/>
    </w:pPr>
    <w:rPr>
      <w:rFonts w:ascii="Times New Roman" w:hAnsi="Times New Roman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4:42:00Z</dcterms:created>
  <dc:creator>hp2006</dc:creator>
  <dc:description/>
  <cp:keywords/>
  <dc:language>en-US</dc:language>
  <cp:lastModifiedBy>Mr.KKD</cp:lastModifiedBy>
  <cp:lastPrinted>2013-06-25T17:53:00Z</cp:lastPrinted>
  <dcterms:modified xsi:type="dcterms:W3CDTF">2013-06-25T10:53:00Z</dcterms:modified>
  <cp:revision>11</cp:revision>
  <dc:subject/>
  <dc:title>ประกาศองค์การบริหารส่วนตำบลขามสะแกแสง</dc:title>
</cp:coreProperties>
</file>